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.3pt;margin-top:0.3pt;width:728.65pt;height:27.05pt;mso-wrap-style:none;v-text-anchor:middle" type="_x0000_t136">
            <v:path textpathok="t"/>
            <v:textpath on="t" fitshape="t" string="Cue words - Kliem indikattiv" style="font-family:&quot;Blue Highway Linocut&quot;;font-size:12pt"/>
            <v:fill o:detectmouseclick="t" type="solid" color2="#ff7f7f" opacity="0.5"/>
            <v:stroke color="#339966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bCs/>
          <w:sz w:val="32"/>
          <w:szCs w:val="32"/>
          <w:lang w:val="it-IT"/>
        </w:rPr>
        <w:t>Sequence - Sekwenz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List - agħmel l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- ippj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e - organizza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Systematic – b’mod sistemati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 - agħmel f’ordni / wara xulxin / irranġ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 - żvilup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phabetize – irran</w:t>
      </w:r>
      <w:r>
        <w:rPr>
          <w:rFonts w:cs="Arial" w:ascii="Arial" w:hAnsi="Arial"/>
          <w:b/>
          <w:bCs/>
          <w:lang w:val="mt-MT"/>
        </w:rPr>
        <w:t>ġa</w:t>
      </w:r>
      <w:r>
        <w:rPr>
          <w:rFonts w:cs="Arial" w:ascii="Arial" w:hAnsi="Arial"/>
          <w:b/>
          <w:bCs/>
        </w:rPr>
        <w:t xml:space="preserve"> f’ordni alfabet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ange - irranġa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Group - għaqqad / agħmel grupp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Outline - </w:t>
      </w:r>
      <w:r>
        <w:rPr>
          <w:rFonts w:cs="Arial" w:ascii="Arial" w:hAnsi="Arial"/>
          <w:b/>
          <w:bCs/>
          <w:sz w:val="20"/>
          <w:szCs w:val="20"/>
          <w:lang w:val="it-IT"/>
        </w:rPr>
        <w:t>oħroġ il-punti prinċipali / agħmel abboz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t in order - irranġa wara xulx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 series - agħmel f’ser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w a sample - uri eżemp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y - ikklassif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w an array - uri f’or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te - qass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cise - Preċiżjon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 - dett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be - iddeskri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e - eżamina / if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ain - spje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reasons - agħti raġuniji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ts - fat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k - ħa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- Analiżż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phrase - ikteb fi kliemek / fi kliem oħraj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asure - q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e - eval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y - identif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e - osser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 - niżżel x’ġ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- iddokum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el - niżżel l-is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y - speċif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al Reasoning – Raġunament Teknik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ruct - ibn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llustrate - iċċara bi stampi, dijagrammi, eċ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 - esperje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rete - konkret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- għod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ect - waqq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e - ċaqlaq / mexx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mble - iġbor / iġma’ / għaqq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y - Appl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out - solvi / ikkalku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te - ifform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- ib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w - pinġ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- agħm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 - aħd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e - u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a technique - uża tek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- agħti fo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struct - erġa’ ib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d - immude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l one-on-one - taħdita bejn tnej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 solving - solvi din il-proble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fluence - Konfluwenz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agine - immaġ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- irrisk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as - ide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 ordinary - mhux ordinarja / norm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t - differ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am-up - oħl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-fetched - eżaġer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que - uniku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e - Ikkompo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pendence - indipende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usual - mhux tas-sol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nt - ivvi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ret - interpret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reate - ikkrea / oħloq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start="7"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ylium;Times New Roman" w:ascii="Berylium;Times New Roman" w:hAnsi="Berylium;Times New Roman"/>
        <w:i/>
        <w:lang w:val="en-GB"/>
      </w:rPr>
      <w:t>Let Me Learn Professional Learning Pro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4:00Z</dcterms:created>
  <dc:creator>Bernard Cauchi</dc:creator>
  <dc:description/>
  <cp:keywords/>
  <dc:language>en-US</dc:language>
  <cp:lastModifiedBy>Schools_home</cp:lastModifiedBy>
  <cp:lastPrinted>2020-03-20T20:03:00Z</cp:lastPrinted>
  <dcterms:modified xsi:type="dcterms:W3CDTF">2020-03-20T19:04:00Z</dcterms:modified>
  <cp:revision>2</cp:revision>
  <dc:subject/>
  <dc:title>Sequence</dc:title>
</cp:coreProperties>
</file>